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103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января 2025 года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МКК «Свои Люди» (ИНН 9722021888) к должнику Курковой *******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общества с ограниченной ответственностью МКК «Свои Люди» (ИНН 9722021888) к должнику Курковой ******************, о взыскании задолженности по договору займа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Курковой ********************, ******************* года рождения, уроженки ****************************, паспорт ***************************, зарегистрированной по адресу: Ханты-Мансийский автономный округ – Югра, город Белоярский, **********************, в пользу общества с ограниченной ответственностью МКК «Свои Люди» (ИНН 9722021888)  задолженность по договору займа № 240313697905 от 13.03.2024 года, за период с 13.03.2024 года по 03.11.2024 года в размере 18 400 (восемнадцать тысяч четыреста) рублей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Взыскать Курковой ************************, ******************** года рождения, уроженки села Пеньковка, Шаргородского района, Винницкой области, паспорт *****************************, зарегистрированной по адресу: Ханты-Мансийский автономный округ – Югра, город Белоярский, *************************, в пользу общества с ограниченной ответственностью МКК «Свои Люди» (ИНН 9722021888) расходы по оплате государственной пошлины в размере 4 000 рублей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зыскать 22 400 (двадцать две тысячи четыреста) рубле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